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-тр-202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тарифов на перевозки пассажиров и багажа автомобильным транспортом в городском и пригородном сообщении и городским наземным электрическим транспортом на территории Кировской области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Кировской области от 10.04.2007 № 91/162 «О государственном регулировании цен (тарифов) на территории Кировской области»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28.03.2022 тарифы на перевозки пассажиров и багажа автомобильным транспортом в городском и пригородном сообщении и городским наземным электрическим транспортом на территории Кировской области согласно приложениям №№ 1, 2, 3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с 28.03.2022 решение правления региональной службы по тарифам Кировской области от 28.01.2020 </w:t>
        <w:br/>
        <w:t>№ 2/3-тр-2020 «Об установлении тарифов на перевозки пассажиров и багажа автомобильным транспортом в городском и пригородном сообщении и городским наземным электрическим транспортом  на территории Кировской обла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rPr>
          <w:sz w:val="24"/>
          <w:szCs w:val="24"/>
        </w:rPr>
      </w:pPr>
      <w:r>
        <w:rPr>
          <w:sz w:val="28"/>
          <w:szCs w:val="28"/>
        </w:rPr>
        <w:t>от 17.03.2022 № 9/1-тр-2022</w:t>
      </w:r>
    </w:p>
    <w:p>
      <w:pPr>
        <w:pStyle w:val="Normal"/>
        <w:tabs>
          <w:tab w:val="clear" w:pos="708"/>
          <w:tab w:val="center" w:pos="4677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озки пассажиров автомобильным транспортом в городском сообщении и городским наземным электрическим транспортом на территории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2410"/>
      </w:tblGrid>
      <w:tr>
        <w:trPr>
          <w:trHeight w:val="5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Тарифы на проез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автобусе за одну поездку независимо от расстояния и способа о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роллейбусе за одну поездку независимо от расстояния и способа о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в пункте 1 тарифы являются предельными максимальными и могут снижаться перевозчиком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rPr>
          <w:sz w:val="24"/>
          <w:szCs w:val="24"/>
        </w:rPr>
      </w:pPr>
      <w:r>
        <w:rPr>
          <w:sz w:val="28"/>
          <w:szCs w:val="28"/>
        </w:rPr>
        <w:t>от 17.03.2022 № 9/1-тр-2022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spacing w:before="120" w:after="0"/>
        <w:ind w:left="6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возки пассажиров автомобильным транспортом пригородного сообщения, в том числе в границах муниципального района, городского округа на территории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552"/>
      </w:tblGrid>
      <w:tr>
        <w:trPr>
          <w:trHeight w:val="31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ы на проезд в автобу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пассажиро-километ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1. Указанные тарифы являются предельными максимальными и могут снижаться перевозчиком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та за проезд на пригородных маршрутах не может быть ниже тарифов, установленных на проезд в городском сообщении для соответствующей категории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лата за проезд рассчитывается путем умножения тарифа, утвержденного настоящим решением, на расстояние проезда пассажира. </w:t>
      </w:r>
      <w:r>
        <w:rPr>
          <w:bCs/>
          <w:sz w:val="28"/>
          <w:szCs w:val="28"/>
        </w:rPr>
        <w:t>При расчете платы за проезд применяется округление до суммы, кратной 50 копейкам, при этом число до 25 копеек отбрасывается, от 25 до 75 копеек округляется до 50 копеек, 75 копеек и более округляется до одного руб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rPr>
          <w:sz w:val="24"/>
          <w:szCs w:val="24"/>
        </w:rPr>
      </w:pPr>
      <w:r>
        <w:rPr>
          <w:sz w:val="28"/>
          <w:szCs w:val="28"/>
        </w:rPr>
        <w:t>от 17.03.2022 № 9/1-тр-2022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возку багажа автомобильным транспортом в городском и пригородном сообщении и городским наземным электрическим транспортом на территории Кировской области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сообщ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автобусе – 30,0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роллейбусе – 30,0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 1 по 25 км – 30,00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 26 по 50 км – 60,00            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тарифы являются предельными максимальными и могут снижаться перевозчиками самостоя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3:00Z</dcterms:created>
  <dc:creator>zemskov</dc:creator>
  <dc:description/>
  <dc:language>en-US</dc:language>
  <cp:lastModifiedBy>Пользователь Windows</cp:lastModifiedBy>
  <cp:lastPrinted>2020-01-27T14:11:00Z</cp:lastPrinted>
  <dcterms:modified xsi:type="dcterms:W3CDTF">2022-03-18T06:46:00Z</dcterms:modified>
  <cp:revision>6</cp:revision>
  <dc:subject/>
  <dc:title/>
</cp:coreProperties>
</file>